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93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03 сентября 2024 года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етрусова Алексея Николаевича, … </w:t>
      </w:r>
      <w:r>
        <w:rPr>
          <w:sz w:val="24"/>
          <w:szCs w:val="24"/>
        </w:rPr>
        <w:t xml:space="preserve">года рождения, уроженца …, паспорт: </w:t>
      </w:r>
      <w:r>
        <w:rPr>
          <w:color w:val="FF0000"/>
          <w:sz w:val="24"/>
          <w:szCs w:val="24"/>
        </w:rPr>
        <w:t>…,</w:t>
      </w:r>
      <w:r>
        <w:rPr>
          <w:sz w:val="24"/>
          <w:szCs w:val="24"/>
        </w:rPr>
        <w:t xml:space="preserve">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2.08.2024 года в 00 час. 01 мин. по адресу город …  гражданин Нетрусов А.Н., не оплатил административный штраф в размере 1000 рублей по постановлению 18810086220003767795 от 12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русов А.Н., в судебном заседании с правонарушением согласился, пояснил,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 протокол об административном правонарушении 86 № 558095 от 31.08.2024;  копия постановления  18810086220003767795 от 12.06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Нетрусову А.Н.</w:t>
      </w:r>
      <w:r>
        <w:rPr>
          <w:sz w:val="24"/>
          <w:szCs w:val="24"/>
        </w:rPr>
        <w:t>, назначено административное наказание в виде штрафа в размере 1000 рублей, с распиской привлекаемого лица в получении копии в день вынесения постановления; протокол 86АА001718 от 31.08.2024 об административном задержании; карточку операции с ВУ; параметры поиска; сведения ГИС ГМП, согласно которых штраф не оплачен; извещение на имя Нетрусова А.Н.; справка о наличии (отсутствии) телесных повреждения от 31.08.2024;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етрусова А.Н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18810086220003767795 от 12.06.2024 года вступило в законную силу 23.06.2024 года. Следовательно, штраф должен был быть уплачен по 21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етрусова А.Н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Нетрусова Алексея Николаевича, 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ему административное наказание в виде штрафа в размере 2000 рублей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МАО-Югре (Аппарат Губернатора Югры), Банк РКЦ Ханты-Мансийск/Управление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203019000140, УИН: 0412365400425011932420178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2"/>
          <w:szCs w:val="24"/>
        </w:rPr>
      </w:pPr>
      <w:r>
        <w:rPr>
          <w:sz w:val="22"/>
          <w:szCs w:val="24"/>
        </w:rPr>
        <w:t>Подлинник постановления находится в материалах административного дела № 5-1193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